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花蓮旅遊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</w:rPr>
        <w:t>向上泛舟【報名表】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41"/>
        <w:gridCol w:w="1591"/>
        <w:gridCol w:w="1442"/>
        <w:gridCol w:w="1541"/>
        <w:gridCol w:w="3630"/>
      </w:tblGrid>
      <w:tr>
        <w:trPr>
          <w:trHeight w:val="832" w:hRule="atLeast"/>
        </w:trPr>
        <w:tc>
          <w:tcPr>
            <w:tcW w:w="102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至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  旅遊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絡人姓名：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____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姐  聯絡手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________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__________________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請將您的需求於□內勾選</w:t>
            </w:r>
            <w:r>
              <w:rPr>
                <w:rFonts w:ascii="新細明體;PMingLiU" w:hAnsi="新細明體;PMingLiU" w:cs="新細明體;PMingLiU"/>
              </w:rPr>
              <w:t>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項目  泛舟請選擇  □升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動排水舟  □頂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急流之星  □頂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向上之星  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動力艇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沖浪      □溯溪尋寶         □夜釣          □賞鯨           □抓溪蝦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溯溪，視當天教練選擇溪流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景點  □赤科山   □六十石山   □花東縱谷   □太魯閣   □慕谷慕魚   □黃金海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加服務  □租車     □接送       □住宿       □巴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公園   □其他活動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86" w:hRule="atLeast"/>
        </w:trPr>
        <w:tc>
          <w:tcPr>
            <w:tcW w:w="102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旅遊路線：請在旅遊時間內填寫旅遊項目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天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須註明到達時間，最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須註明離開時間，以便安排作業流程。</w:t>
            </w:r>
          </w:p>
        </w:tc>
      </w:tr>
      <w:tr>
        <w:trPr>
          <w:trHeight w:val="730" w:hRule="atLeast"/>
        </w:trPr>
        <w:tc>
          <w:tcPr>
            <w:tcW w:w="102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參加             每人              合計                  預付           應付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數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×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=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      訂金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 尾款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>
          <w:trHeight w:val="2850" w:hRule="atLeast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預約匯款資料如下：－－－－－－－－－－－請浮貼匯款明細表－－－－－－－－－－－－－－－－－－－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收費公道合理，為了合法保障雙方權利，預約訂位前請預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訂金，以便安排作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後，請將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明細表貼在浮貼處並</w:t>
            </w:r>
            <w:r>
              <w:rPr>
                <w:rFonts w:ascii="新細明體;PMingLiU" w:hAnsi="新細明體;PMingLiU" w:cs="新細明體;PMingLiU"/>
                <w:b/>
              </w:rPr>
              <w:t>傳真至</w:t>
            </w:r>
            <w:r>
              <w:rPr>
                <w:rFonts w:cs="新細明體;PMingLiU" w:ascii="新細明體;PMingLiU" w:hAnsi="新細明體;PMingLiU"/>
                <w:b/>
              </w:rPr>
              <w:t>03-878156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ascii="新細明體;PMingLiU" w:hAnsi="新細明體;PMingLiU" w:cs="新細明體;PMingLiU"/>
                <w:b/>
              </w:rPr>
              <w:t>來信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/>
                </w:rPr>
                <w:t>781166@gmail.com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後請來電告知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並確認訂位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03-878116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旅遊當天，請攜帶本貼有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明細表之報名表，於泛舟當天將剩餘款項至櫃台結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寫參加人員保險名冊，費用含產業保險不含旅遊平安保險，如需旅遊平安保險，（保險費用另計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如無匯款單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轉帳明細表，請填寫匯款人姓名或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帳號末五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匯款金額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您可以選擇匯款或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自動轉帳方式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豐濱郵局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代號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700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0091278-0074991   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戶名：林永樂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  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生    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份証字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手機電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溯溪請註明身高、體重、鞋號</w:t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欄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有另外需求請在此欄填寫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1166@g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9:00Z</dcterms:created>
  <dc:creator>Test User</dc:creator>
  <dc:description/>
  <cp:keywords/>
  <dc:language>en-US</dc:language>
  <cp:lastModifiedBy>Test User</cp:lastModifiedBy>
  <cp:lastPrinted>2011-10-05T20:25:00Z</cp:lastPrinted>
  <dcterms:modified xsi:type="dcterms:W3CDTF">2011-10-05T14:31:00Z</dcterms:modified>
  <cp:revision>10</cp:revision>
  <dc:subject/>
  <dc:title>花蓮旅遊-向上泛舟【報名表】   年   月   日</dc:title>
</cp:coreProperties>
</file>